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ЗА  НАКНАДУ ДЕЛА ТРОШКОВА БОРАВКА У ПРЕДШКОЛСКОЈ УСТАНОВИ  ЗА Д</w:t>
      </w:r>
      <w:r>
        <w:rPr>
          <w:b/>
        </w:rPr>
        <w:t>E</w:t>
      </w:r>
      <w:r>
        <w:rPr>
          <w:b/>
          <w:lang w:val="sr-CS"/>
        </w:rPr>
        <w:t>ЦУ БЕЗ РОДИТЕЉСКОГ СТАРАЊ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назив општинског – градског органа управе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општин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браћам Вам се са захтевом за накнаду дела трошкова боравка у предшколској установи __________________________за дете 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ођено ______________________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Уз захтев прилажем следеће доказ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ешење надлежног органа старатељства о смештају у хранитељску, односно старатељску породи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Извод из матичне књиге рођених за дете за које се тражи остваривање прав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отврду предшколске установе о упису детета у целодневни, односно полудневни боравак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Обавезујем се да ћу сваку промену која је од утицаја на коришћење права пријавити у року од 15 дана од дана настале промене.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односилац захтева: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Адреса    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Тел. ____________________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Датум подношења захтев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____________________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2:00Z</dcterms:created>
  <dc:creator>nn</dc:creator>
  <dc:description/>
  <cp:keywords/>
  <dc:language>en-US</dc:language>
  <cp:lastModifiedBy>nn</cp:lastModifiedBy>
  <dcterms:modified xsi:type="dcterms:W3CDTF">2012-09-24T07:41:00Z</dcterms:modified>
  <cp:revision>7</cp:revision>
  <dc:subject/>
  <dc:title>ЗАХТЕВ</dc:title>
</cp:coreProperties>
</file>