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ЗА  НАКНАДУ ДЕЛА ТРОШКОВА БОРАВКА У ПРЕДШКОЛСКОЈ УСТАНОВИ  ЗА ДЕТЕ ТРЕЋЕГ, ОДНОСНО ЧЕТВРТОГ РЕДА РОЂЕЊ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назив општинског – градског органа управе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општи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браћам Вам се са захтевом за накнаду дела трошкова боравка у предшколској установи __________________________за дете 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ођено ______________________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Извод из матичне књиге рођених за сву децу у породиц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оказ о пребивалишту за децу за коју се тражи остваривање пра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отврду предшколске установе о упису детета у целодневни, односно полудневни боравак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>Обавезујем се да ћу сваку промену која је од утицаја на коришћење права пријавити у року од 15 дана од дана настале промене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Адреса   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Тел. ____________________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Датум подношења захтев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2:00Z</dcterms:created>
  <dc:creator>nn</dc:creator>
  <dc:description/>
  <cp:keywords/>
  <dc:language>en-US</dc:language>
  <cp:lastModifiedBy>вртић ковин</cp:lastModifiedBy>
  <dcterms:modified xsi:type="dcterms:W3CDTF">2015-02-05T08:15:00Z</dcterms:modified>
  <cp:revision>12</cp:revision>
  <dc:subject/>
  <dc:title>ЗАХТЕВ</dc:title>
</cp:coreProperties>
</file>