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ЗАХТЕВ ЗА УПИС ДЕТЕТА У ПРЕДШКОЛСКУ УСТАНОВ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лик рада који Вам одговара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Целодневни боравак јасле - вртић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sz w:val="22"/>
          <w:szCs w:val="22"/>
        </w:rPr>
        <w:t>Припремни предшколски програ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олудневном трајању (4 са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Да ли имате још деце која су уписана у овај врти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</w:t>
      </w:r>
      <w:r>
        <w:rPr/>
        <w:t>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ШТИ </w:t>
      </w:r>
      <w:r>
        <w:rPr>
          <w:b/>
          <w:lang w:val="sr-CS"/>
        </w:rPr>
        <w:t>П</w:t>
      </w:r>
      <w:r>
        <w:rPr>
          <w:b/>
        </w:rPr>
        <w:t>ОДАЦИ О ДЕТЕТ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5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 ДЕТЕ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МЕСТО</w:t>
            </w:r>
            <w:r>
              <w:rPr>
                <w:sz w:val="22"/>
                <w:szCs w:val="22"/>
              </w:rPr>
              <w:t xml:space="preserve"> РОЂЕЊА, ОПШТИ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 ДРЖАВ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РОЂЕЊ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 СТАНОВАЊ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ТЕЛЕФОН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ЦИОНАЛНОС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ЊИ ЈЕЗИ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ШТИ </w:t>
      </w:r>
      <w:r>
        <w:rPr>
          <w:b/>
          <w:lang w:val="sr-CS"/>
        </w:rPr>
        <w:t>П</w:t>
      </w:r>
      <w:r>
        <w:rPr>
          <w:b/>
        </w:rPr>
        <w:t>ОДАЦИ О МАЈЦ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5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 МАЈК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УМ И </w:t>
            </w:r>
            <w:r>
              <w:rPr>
                <w:sz w:val="22"/>
                <w:szCs w:val="22"/>
                <w:lang w:val="sr-CS"/>
              </w:rPr>
              <w:t>МЕСТО</w:t>
            </w:r>
            <w:r>
              <w:rPr>
                <w:sz w:val="22"/>
                <w:szCs w:val="22"/>
              </w:rPr>
              <w:t xml:space="preserve"> РОЂЕЊ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 СТАНОВАЊ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ТЕЛЕФОНА – фиксни и мобилн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СПРЕМ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8735</wp:posOffset>
                      </wp:positionV>
                      <wp:extent cx="1047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0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8735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pt;margin-top:3.0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/>
              <w:t>Незавршена ОШ                  Завршена ОШ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4925</wp:posOffset>
                      </wp:positionV>
                      <wp:extent cx="1047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2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4925</wp:posOffset>
                      </wp:positionV>
                      <wp:extent cx="1047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pt;margin-top:2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Средње образовање             Завршена виша школ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065</wp:posOffset>
                      </wp:positionV>
                      <wp:extent cx="1047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0.9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Завршено високо образовањ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ЗАНИМАЊ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СЛЕН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7150</wp:posOffset>
                      </wp:positionV>
                      <wp:extent cx="10477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57150</wp:posOffset>
                      </wp:positionV>
                      <wp:extent cx="10477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4.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 xml:space="preserve">        </w:t>
            </w:r>
            <w:r>
              <w:rPr/>
              <w:t>ДА</w:t>
            </w:r>
            <w:r>
              <w:rPr>
                <w:b/>
              </w:rPr>
              <w:t xml:space="preserve">                                     </w:t>
            </w:r>
            <w:r>
              <w:rPr/>
              <w:t>Н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НАЗИВ И </w:t>
            </w:r>
            <w:r>
              <w:rPr>
                <w:sz w:val="22"/>
                <w:szCs w:val="22"/>
              </w:rPr>
              <w:t>АДРЕСА</w:t>
            </w:r>
            <w:r>
              <w:rPr>
                <w:sz w:val="22"/>
                <w:szCs w:val="22"/>
                <w:lang w:val="sr-CS"/>
              </w:rPr>
              <w:t xml:space="preserve"> ФИРМ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 НА ПОСЛ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ЧНИ СТАТ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5405</wp:posOffset>
                      </wp:positionV>
                      <wp:extent cx="10477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5.1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85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/>
              <w:t>удата                         у ванбрачној заједници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415</wp:posOffset>
                      </wp:positionV>
                      <wp:extent cx="10477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1.4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922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85pt;margin-top:8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неудата                     развед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10477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1.9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удовица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ОПШТИ </w:t>
      </w:r>
      <w:r>
        <w:rPr>
          <w:b/>
          <w:lang w:val="sr-CS"/>
        </w:rPr>
        <w:t>П</w:t>
      </w:r>
      <w:r>
        <w:rPr>
          <w:b/>
        </w:rPr>
        <w:t>ОДАЦИ О ОЦ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5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 ОЦ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УМ И </w:t>
            </w:r>
            <w:r>
              <w:rPr>
                <w:sz w:val="22"/>
                <w:szCs w:val="22"/>
                <w:lang w:val="sr-CS"/>
              </w:rPr>
              <w:t>МЕСТО</w:t>
            </w:r>
            <w:r>
              <w:rPr>
                <w:sz w:val="22"/>
                <w:szCs w:val="22"/>
              </w:rPr>
              <w:t xml:space="preserve"> РОЂЕЊ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 СТАНОВАЊ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РОЈ ТЕЛЕФОНА – фиксни и мобилн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СПРЕМ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8735</wp:posOffset>
                      </wp:positionV>
                      <wp:extent cx="10477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0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8735</wp:posOffset>
                      </wp:positionV>
                      <wp:extent cx="10477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pt;margin-top:3.0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/>
              <w:t>Незавршена ОШ                  Завршена ОШ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4925</wp:posOffset>
                      </wp:positionV>
                      <wp:extent cx="10477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2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4925</wp:posOffset>
                      </wp:positionV>
                      <wp:extent cx="10477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pt;margin-top:2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Средње образовање             Завршена виша шко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065</wp:posOffset>
                      </wp:positionV>
                      <wp:extent cx="10477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0.9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Завршено високо образовањ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ЗАНИМАЊ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СЛЕ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7150</wp:posOffset>
                      </wp:positionV>
                      <wp:extent cx="10477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57150</wp:posOffset>
                      </wp:positionV>
                      <wp:extent cx="10477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4.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/>
              <w:t>ДА</w:t>
            </w:r>
            <w:r>
              <w:rPr>
                <w:b/>
              </w:rPr>
              <w:t xml:space="preserve">                                     </w:t>
            </w:r>
            <w:r>
              <w:rPr/>
              <w:t>Н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НАЗИВ И </w:t>
            </w:r>
            <w:r>
              <w:rPr>
                <w:sz w:val="22"/>
                <w:szCs w:val="22"/>
              </w:rPr>
              <w:t>АДРЕСА</w:t>
            </w:r>
            <w:r>
              <w:rPr>
                <w:sz w:val="22"/>
                <w:szCs w:val="22"/>
                <w:lang w:val="sr-CS"/>
              </w:rPr>
              <w:t xml:space="preserve"> ФИРМ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 НА ПОСЛ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ЧНИ СТАТ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5405</wp:posOffset>
                      </wp:positionV>
                      <wp:extent cx="10477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5.1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85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/>
              <w:t>ожењен                    у ванбрачној заједници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415</wp:posOffset>
                      </wp:positionV>
                      <wp:extent cx="10477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.4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922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85pt;margin-top:8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неожењен                разведен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удовац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ДРАВСТВЕНИ ПОДАЦИ О ДЕТЕТ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5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ЕНИ ПРОБЛЕМ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8260</wp:posOffset>
                      </wp:positionV>
                      <wp:extent cx="10477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3.8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48260</wp:posOffset>
                      </wp:positionV>
                      <wp:extent cx="10477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5pt;margin-top:3.8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/>
              <w:t>ДА</w:t>
            </w:r>
            <w:r>
              <w:rPr>
                <w:b/>
              </w:rPr>
              <w:t xml:space="preserve">                                        </w:t>
            </w:r>
            <w:r>
              <w:rPr/>
              <w:t>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АН НАЧИН ХРАЊЕЊА, ДИЈЕТА, АПЕТИ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ЕТЉИВОСТ НА ЛЕКОВ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РГ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ЊЕ У РАЗВОЈУ ДЕТЕ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9685</wp:posOffset>
                      </wp:positionV>
                      <wp:extent cx="10477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.5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9685</wp:posOffset>
                      </wp:positionV>
                      <wp:extent cx="10477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5pt;margin-top:1.5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/>
              <w:t>ДА</w:t>
            </w:r>
            <w:r>
              <w:rPr>
                <w:b/>
              </w:rPr>
              <w:t xml:space="preserve">                                        </w:t>
            </w:r>
            <w:r>
              <w:rPr/>
              <w:t>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ЧНИ ПОДАЦИ ДЕТЕТУ И  ПОРОДИЦ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1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ИЧНИ СТАТУС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800</wp:posOffset>
                      </wp:positionV>
                      <wp:extent cx="10477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Дете живи са оба родитељ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7940</wp:posOffset>
                      </wp:positionV>
                      <wp:extent cx="10477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Самохрани родитељ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0960</wp:posOffset>
                      </wp:positionV>
                      <wp:extent cx="10477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8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Развод у ток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100</wp:posOffset>
                      </wp:positionV>
                      <wp:extent cx="10477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CS"/>
              </w:rPr>
              <w:t>рак разведен, дете поверено на бригу и старање</w:t>
            </w:r>
            <w:r>
              <w:rPr/>
              <w:t xml:space="preserve"> </w:t>
            </w:r>
            <w:r>
              <w:rPr>
                <w:lang w:val="sr-CS"/>
              </w:rPr>
              <w:t>______________________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3660</wp:posOffset>
                      </wp:positionV>
                      <wp:extent cx="10477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5.8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CS"/>
              </w:rPr>
              <w:t>анбрачно дете без признатог очинств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800</wp:posOffset>
                      </wp:positionV>
                      <wp:extent cx="10477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В</w:t>
            </w:r>
            <w:r>
              <w:rPr>
                <w:lang w:val="sr-CS"/>
              </w:rPr>
              <w:t>анбрачно дете са признатим очинством, поверено</w:t>
            </w:r>
            <w:r>
              <w:rPr/>
              <w:t xml:space="preserve"> </w:t>
            </w:r>
            <w:r>
              <w:rPr>
                <w:lang w:val="sr-CS"/>
              </w:rPr>
              <w:t>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7625</wp:posOffset>
                      </wp:positionV>
                      <wp:extent cx="10477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3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Д</w:t>
            </w:r>
            <w:r>
              <w:rPr>
                <w:lang w:val="sr-CS"/>
              </w:rPr>
              <w:t>ете на породичном смештају или под старатељством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955</wp:posOffset>
                      </wp:positionV>
                      <wp:extent cx="10477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6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Т</w:t>
            </w:r>
            <w:r>
              <w:rPr>
                <w:lang w:val="sr-CS"/>
              </w:rPr>
              <w:t>реће дете у породи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905</wp:posOffset>
                      </wp:positionV>
                      <wp:extent cx="10477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-0.1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Ч</w:t>
            </w:r>
            <w:r>
              <w:rPr>
                <w:lang w:val="sr-CS"/>
              </w:rPr>
              <w:t>етврто дете у породи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4445</wp:posOffset>
                      </wp:positionV>
                      <wp:extent cx="10477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-0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ето дете у породици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6350</wp:posOffset>
                      </wp:positionV>
                      <wp:extent cx="10477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-0.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П</w:t>
            </w:r>
            <w:r>
              <w:rPr>
                <w:lang w:val="sr-CS"/>
              </w:rPr>
              <w:t xml:space="preserve">ородица са статусом </w:t>
            </w:r>
            <w:r>
              <w:rPr/>
              <w:t xml:space="preserve">расељених или </w:t>
            </w:r>
            <w:r>
              <w:rPr>
                <w:lang w:val="sr-CS"/>
              </w:rPr>
              <w:t>избеглих лиц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670</wp:posOffset>
                      </wp:positionV>
                      <wp:extent cx="10477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1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Р</w:t>
            </w:r>
            <w:r>
              <w:rPr>
                <w:lang w:val="sr-CS"/>
              </w:rPr>
              <w:t>одитељи редовни студенти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8895</wp:posOffset>
                      </wp:positionV>
                      <wp:extent cx="10477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3.8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Корисници дечјег додатка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035</wp:posOffset>
                      </wp:positionV>
                      <wp:extent cx="10477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0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Корисници новчане помоћи Центра за социјални рад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75</wp:posOffset>
                      </wp:positionV>
                      <wp:extent cx="10477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0.2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5575</wp:posOffset>
                      </wp:positionV>
                      <wp:extent cx="10477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2.2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Породица са оболелим дететом или родитељ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порука за упис од стране Центра за социјални ра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ЕТЕ ЖИВИ У ДОМАЋИНСТВУ С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СТАЛА ДЕЦА У ПОРОДИЦ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СТАТУС ПОРОДИЦЕ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10477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9845</wp:posOffset>
                      </wp:positionV>
                      <wp:extent cx="10477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Подстанари             Стан/кућа у власниш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ВАШЕ ДЕТЕ ПОСЕЋУЈЕ РАЗВОЈНО САВЕТОВАЛИШТЕ ИЛИ ДРУГУ ИНСТИТУЦИЈУ У ЦИЉУ ПОДСТИЦАЊА РАЗВОЈА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5565</wp:posOffset>
                      </wp:positionV>
                      <wp:extent cx="10477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5.9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75565</wp:posOffset>
                      </wp:positionV>
                      <wp:extent cx="10477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6pt;margin-top:5.9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/>
              <w:t>ДА                                    Н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У нашој установи постоје стручни сарадници којима би сте могли да се обратите за савет уколико постоји потреба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  <w:t>У циљу што квалитетнијег структуирања група и олакшавања адаптације молимо Вас да нас информишете о специфичностима детета (навике, интересовања</w:t>
      </w:r>
      <w:r>
        <w:rPr/>
        <w:t>, остало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</w:t>
      </w:r>
      <w:r>
        <w:rPr/>
        <w:t xml:space="preserve">апомена о детету 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__________________________________________________</w:t>
      </w:r>
      <w:r>
        <w:rPr/>
        <w:t>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Од ког датума желите да Вам дете крене у вртић: </w:t>
      </w:r>
      <w:r>
        <w:rPr>
          <w:lang w:val="sr-CS"/>
        </w:rPr>
        <w:t>________________</w:t>
      </w: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агласан/сагласна сам да се подаци користе искључиво у сврху уписа детета у предшколску установ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од моралном, материјалном и кривичном одговорношћу изјављујем да су напред наведени подаци потпуно тач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 xml:space="preserve"> </w:t>
      </w:r>
      <w:r>
        <w:rPr/>
        <w:t>Датум и место:                                                                               ПОДНОСИЛАЦ ЗАХТЕВА ___________________________                                              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29:00Z</dcterms:created>
  <dc:creator>Aleksandra</dc:creator>
  <dc:description/>
  <cp:keywords/>
  <dc:language>en-US</dc:language>
  <cp:lastModifiedBy>вртић ковин</cp:lastModifiedBy>
  <dcterms:modified xsi:type="dcterms:W3CDTF">2015-02-03T10:13:00Z</dcterms:modified>
  <cp:revision>35</cp:revision>
  <dc:subject/>
  <dc:title/>
</cp:coreProperties>
</file>